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指定申請に係る提出書類チェック表（新規申請、指定更新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居宅介護支援</w:t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3"/>
        <w:gridCol w:w="862"/>
        <w:gridCol w:w="851"/>
      </w:tblGrid>
      <w:tr>
        <w:trPr>
          <w:trHeight w:val="14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szCs w:val="20"/>
              </w:rPr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提出書類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申請者確認欄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szCs w:val="20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新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更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１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様式第１号　指定居宅介護支援事業所指定申請書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様式第２号　指定居宅介護支援事業所指定更新申請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57" w:hanging="15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57" w:hanging="15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２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付表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　指定居宅介護支援事業所の指定に係る記載事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３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４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１　従業者の勤務の体制及び勤務形態一覧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５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２　管理者の経歴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６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管理者の主任介護支援専門員研修の修了証の写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介護支援専門員証の写し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（有効期限内のものに限る。介護支援専門員登録証明書の写しは不可。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３　平面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６　利用者からの苦情を処理するために講ずる措置の概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運営規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関係市町村並びに他の保健医療サービス及び福祉サービスの提供主体との連携の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57" w:hanging="15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  <w:p>
            <w:pPr>
              <w:pStyle w:val="31"/>
              <w:snapToGrid w:val="false"/>
              <w:ind w:left="157" w:hanging="157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szCs w:val="16"/>
              </w:rPr>
              <w:t>省略可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８　誓約書（別紙②：居宅介護支援事業所向け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参考様式９　当該事業所に勤務する介護支援専門員一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介護給付費算定に係る体制等に関する届出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介護給付費算定に係る体制等状況一覧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0"/>
              </w:rPr>
              <w:t>1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0"/>
              </w:rPr>
              <w:t>指定申請に係る提出書類チェック表（本書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404" w:hanging="19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省略可となっているもので既に提出しているものは、変更がない旨の申立書の提出により省略できます。</w:t>
      </w:r>
    </w:p>
    <w:p>
      <w:pPr>
        <w:pStyle w:val="Normal"/>
        <w:snapToGrid w:val="false"/>
        <w:ind w:left="404" w:hanging="197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法人情報、人員、設備等に変更がある場合は、あわせて「第３号様式　指定居宅介護支援事業所 変更届出書」を提出してください。</w:t>
      </w:r>
    </w:p>
    <w:p>
      <w:pPr>
        <w:pStyle w:val="Normal"/>
        <w:snapToGrid w:val="false"/>
        <w:ind w:left="404" w:hanging="19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ind w:firstLine="217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9:00Z</dcterms:created>
  <dc:creator>厚生労働省本省</dc:creator>
  <dc:description/>
  <cp:keywords/>
  <dc:language>en-US</dc:language>
  <cp:lastModifiedBy>AD18-0041</cp:lastModifiedBy>
  <cp:lastPrinted>2019-10-16T09:25:00Z</cp:lastPrinted>
  <dcterms:modified xsi:type="dcterms:W3CDTF">2022-03-01T01:43:00Z</dcterms:modified>
  <cp:revision>6</cp:revision>
  <dc:subject/>
  <dc:title>別添</dc:title>
</cp:coreProperties>
</file>